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批辽宁省建设领域“四新”技术推广目录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17"/>
        <w:gridCol w:w="5550"/>
        <w:gridCol w:w="5370"/>
      </w:tblGrid>
      <w:tr>
        <w:trPr>
          <w:trHeight w:val="4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所在城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项目名称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北方华茂建设技术工程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型迭代产城融合住区综合解决方案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科途环保节能材料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真空绝热板保温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臻能板保温装饰一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板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系统</w:t>
            </w:r>
          </w:p>
        </w:tc>
      </w:tr>
      <w:tr>
        <w:trPr>
          <w:trHeight w:val="3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鞍山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镁驰新材料科技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镁质环保防火基板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口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盛铎建材科技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配式外墙板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营口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华盛钢结构工程有限公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钢结构压板机</w:t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dc:language>en-US</dc:language>
  <cp:lastModifiedBy>韩雪峰</cp:lastModifiedBy>
  <cp:lastPrinted>2025-08-08T15:21:00Z</cp:lastPrinted>
  <dcterms:modified xsi:type="dcterms:W3CDTF">2025-08-08T07:23:55Z</dcterms:modified>
  <cp:revision>671</cp:revision>
  <dc:subject/>
  <dc:title>辽宁省工程建设用产品推广应用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1CB774ED461CBBDFAAB910DDA2A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yZGFiMDYyMjQxMTEyYmM4OWFiYjM5NjY5NzAxZTMiLCJ1c2VySWQiOiIxMDY2MTk4NjkzIn0=</vt:lpwstr>
  </property>
  <property fmtid="{D5CDD505-2E9C-101B-9397-08002B2CF9AE}" pid="5" name="commondata">
    <vt:lpwstr>commondata</vt:lpwstr>
  </property>
</Properties>
</file>