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辽宁省绿色建筑技术与产品推广目录（</w:t>
      </w:r>
      <w:r>
        <w:rPr>
          <w:rFonts w:eastAsia="黑体;SimHei"/>
          <w:b/>
          <w:sz w:val="32"/>
        </w:rPr>
        <w:t>2022</w:t>
      </w:r>
      <w:r>
        <w:rPr>
          <w:rFonts w:eastAsia="黑体;SimHei"/>
          <w:b/>
          <w:sz w:val="32"/>
        </w:rPr>
        <w:t>年第二批）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103"/>
        <w:gridCol w:w="3402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产品执行标准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辽宁省建设科学研究院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GN-C</w:t>
            </w:r>
            <w:r>
              <w:rPr>
                <w:rFonts w:ascii="宋体;SimSun" w:hAnsi="宋体;SimSun" w:cs="宋体;SimSun"/>
                <w:szCs w:val="21"/>
              </w:rPr>
              <w:t>碳纤维专用粘合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JA-190</w:t>
            </w:r>
            <w:r>
              <w:rPr>
                <w:rFonts w:ascii="宋体;SimSun" w:hAnsi="宋体;SimSun" w:cs="宋体;SimSun"/>
                <w:szCs w:val="21"/>
              </w:rPr>
              <w:t>聚羧酸高性能减水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GN</w:t>
            </w:r>
            <w:r>
              <w:rPr>
                <w:rFonts w:ascii="宋体;SimSun" w:hAnsi="宋体;SimSun" w:cs="宋体;SimSun"/>
                <w:szCs w:val="21"/>
              </w:rPr>
              <w:t>系列建筑结构粘合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JM511D</w:t>
            </w:r>
            <w:r>
              <w:rPr>
                <w:rFonts w:ascii="宋体;SimSun" w:hAnsi="宋体;SimSun" w:cs="宋体;SimSun"/>
                <w:szCs w:val="21"/>
              </w:rPr>
              <w:t>聚合物修补砂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JM521</w:t>
            </w:r>
            <w:r>
              <w:rPr>
                <w:rFonts w:ascii="宋体;SimSun" w:hAnsi="宋体;SimSun" w:cs="宋体;SimSun"/>
                <w:szCs w:val="21"/>
              </w:rPr>
              <w:t>高强无收缩灌浆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50728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8076-2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50728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/T289-20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/T986-2018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辽宁九鼎宏泰防水材料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SBS</w:t>
            </w:r>
            <w:r>
              <w:rPr>
                <w:szCs w:val="21"/>
              </w:rPr>
              <w:t>弹性体改性沥青防水卷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自粘聚合物</w:t>
            </w:r>
            <w:r>
              <w:rPr>
                <w:szCs w:val="21"/>
              </w:rPr>
              <w:t>改性沥青防水卷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湿铺防水卷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4</w:t>
            </w:r>
            <w:r>
              <w:rPr/>
              <w:t>、高分子</w:t>
            </w:r>
            <w:r>
              <w:rPr>
                <w:rFonts w:ascii="宋体;SimSun" w:hAnsi="宋体;SimSun" w:cs="宋体;SimSun"/>
                <w:szCs w:val="21"/>
              </w:rPr>
              <w:t>自粘胶膜</w:t>
            </w:r>
            <w:r>
              <w:rPr/>
              <w:t>防水</w:t>
            </w:r>
            <w:r>
              <w:rPr>
                <w:szCs w:val="21"/>
              </w:rPr>
              <w:t>卷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5</w:t>
            </w:r>
            <w:r>
              <w:rPr/>
              <w:t>、单组分</w:t>
            </w:r>
            <w:r>
              <w:rPr>
                <w:szCs w:val="21"/>
              </w:rPr>
              <w:t>聚氨酯防水涂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szCs w:val="21"/>
              </w:rPr>
              <w:t>JS</w:t>
            </w:r>
            <w:r>
              <w:rPr>
                <w:szCs w:val="21"/>
              </w:rPr>
              <w:t>聚合物水泥防水涂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18242-2008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GB23441-2009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GB/T35467-2017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GB/T23457-2017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szCs w:val="21"/>
              </w:rPr>
              <w:t>GB/T19250-2013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szCs w:val="21"/>
              </w:rPr>
              <w:t>GB/T23445-200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安徽三棵树涂料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BS</w:t>
            </w:r>
            <w:r>
              <w:rPr>
                <w:szCs w:val="21"/>
              </w:rPr>
              <w:t>弹性体改性沥青防水卷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</w:t>
            </w:r>
            <w:r>
              <w:rPr/>
              <w:t>、非沥青基高分子</w:t>
            </w:r>
            <w:r>
              <w:rPr>
                <w:rFonts w:ascii="宋体;SimSun" w:hAnsi="宋体;SimSun" w:cs="宋体;SimSun"/>
                <w:szCs w:val="21"/>
              </w:rPr>
              <w:t>自粘胶膜</w:t>
            </w:r>
            <w:r>
              <w:rPr/>
              <w:t>防水</w:t>
            </w:r>
            <w:r>
              <w:rPr>
                <w:szCs w:val="21"/>
              </w:rPr>
              <w:t>卷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</w:t>
            </w:r>
            <w:r>
              <w:rPr/>
              <w:t>、单组分</w:t>
            </w:r>
            <w:r>
              <w:rPr>
                <w:szCs w:val="21"/>
              </w:rPr>
              <w:t>聚氨酯防水涂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聚合物水泥防水涂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18242-2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23457-20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19250-20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23445-200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拓百世环保涂料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快干型隔热防水涂料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弹型隔热防水涂料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（卷材基材隔离、金属基材防锈、水泥基材加固）底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JG/T375-201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JC/T864-20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/T235-2014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JG/T210-201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三棵树涂料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耐候耐水天彩石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质感型装饰涂料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弹性哑光外墙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柔性拉毛外墙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天彩石砂彩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恒彩石底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优质真石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G/T4343-20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/T24-20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/T172-20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9779-20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G/T4343-20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/T210-20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/T24-201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朝阳路源交通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路面标线涂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T/T280-2004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江苏丙辰电子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超声波热量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32224-202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辽宁东旺门窗幕墙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平开型塑料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节能型铝合金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28887-2012</w:t>
            </w:r>
          </w:p>
          <w:p>
            <w:pPr>
              <w:pStyle w:val="Normal"/>
              <w:spacing w:lineRule="auto" w:line="9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8478-2008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四川三棵树涂料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、岩棉板外墙外保温系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石墨聚苯</w:t>
            </w:r>
            <w:r>
              <w:rPr>
                <w:szCs w:val="21"/>
              </w:rPr>
              <w:t>板外墙外保温系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</w:t>
            </w:r>
            <w:r>
              <w:rPr/>
              <w:t>、保温装饰板（模塑</w:t>
            </w:r>
            <w:r>
              <w:rPr>
                <w:rFonts w:ascii="宋体;SimSun" w:hAnsi="宋体;SimSun" w:cs="宋体;SimSun"/>
                <w:szCs w:val="21"/>
              </w:rPr>
              <w:t>聚苯</w:t>
            </w:r>
            <w:r>
              <w:rPr>
                <w:szCs w:val="21"/>
              </w:rPr>
              <w:t>板</w:t>
            </w:r>
            <w:r>
              <w:rPr/>
              <w:t>）外墙外保温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JG/T483-20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29906-201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29906-201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JG/T287-2013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山东创伟外墙保温材料集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隔离式纳塑板外墙防火保温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JG/T 287-201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营口盼盼硅藻材料集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硅藻生态砖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硅藻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/YKPA004-20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C/T2177-2013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镁鑫建筑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玻镁平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33544-2017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翊安非金属材料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砌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Cs w:val="21"/>
              </w:rPr>
            </w:pPr>
            <w:r>
              <w:rPr>
                <w:szCs w:val="21"/>
              </w:rPr>
              <w:t>GB/T 11968-2020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建平县万寿泰达新型材料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砌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Cs w:val="21"/>
              </w:rPr>
            </w:pPr>
            <w:r>
              <w:rPr>
                <w:szCs w:val="21"/>
              </w:rPr>
              <w:t>GB/T 11968-2020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辽宁东深建筑新材料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预制钢筋混凝土叠合板、预制楼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204-2015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/>
              <w:t>建华建材（辽宁）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、预制混凝土叠合楼板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</w:t>
            </w:r>
            <w:r>
              <w:rPr/>
              <w:t>、预制混凝土楼梯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/>
              <w:t>3</w:t>
            </w:r>
            <w:r>
              <w:rPr/>
              <w:t>、预制混凝土剪力墙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204-2015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建华建材（营口）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预制桩（预应力混凝土管桩、波浪桩、实心方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B/T13476-2009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2:00Z</dcterms:created>
  <dc:creator>1</dc:creator>
  <dc:description/>
  <cp:keywords/>
  <dc:language>en-US</dc:language>
  <cp:lastModifiedBy>Sky123.Org</cp:lastModifiedBy>
  <cp:lastPrinted>2021-12-09T08:48:00Z</cp:lastPrinted>
  <dcterms:modified xsi:type="dcterms:W3CDTF">2022-12-12T06:44:00Z</dcterms:modified>
  <cp:revision>602</cp:revision>
  <dc:subject/>
  <dc:title>辽宁省工程建设用产品推广应用审查表</dc:title>
</cp:coreProperties>
</file>