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宁省建设事业指导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面向社会公开招聘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进入资格审查人选名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招聘岗位：财务工作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考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排名</w:t>
            </w:r>
          </w:p>
        </w:tc>
      </w:tr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210108008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3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211009008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210601012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9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诚信承诺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已仔细阅读《辽宁省省直事业单位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上半年集中面向社会公开招聘工作人员公告》《关于辽宁省建设事业指导服务中心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面向社会公开招聘工作人员资格审查的通知》，清楚并理解其内容，符合报考条件。我郑重承诺：本人所提供的个人信息、证明材料、证件等相关材料真实、准确，并自觉遵守事业单位公开招聘工作人员考试聘用的各项规定，诚实守信、严守纪律，认真履行应聘人员义务。对因提供有关信息、证件不实或违反有关纪律规定所造成的后果，本人自愿承担相应的责任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应聘人员签名：</w:t>
      </w:r>
    </w:p>
    <w:p>
      <w:pPr>
        <w:pStyle w:val="Normal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7T08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