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40"/>
        <w:gridCol w:w="2760"/>
        <w:gridCol w:w="5270"/>
      </w:tblGrid>
      <w:tr>
        <w:trPr>
          <w:trHeight w:val="1020" w:hRule="atLeast"/>
        </w:trPr>
        <w:tc>
          <w:tcPr>
            <w:tcW w:w="9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 w:before="0" w:after="0"/>
              <w:ind w:right="0" w:hanging="0"/>
              <w:contextualSpacing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 w:before="0" w:after="0"/>
              <w:ind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第二批物业服务企业线上线下生活服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杆项目”候选名单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企业名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佳物业服务（沈阳）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景新世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龙宜物业服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星河湾畅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河湾物业管理服务有限公司沈阳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康城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物业管理有限公司辽宁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名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地物业管理有限公司沈阳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檀境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地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东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地物业管理有限公司大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锦绣华城博翔北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华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城领第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三和住邦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城市花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科物业服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山悦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佳物业服务（沈阳）有限公司大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万景公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物业管理有限公司大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万科城市之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万科物业服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恒大名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碧物业有限公司鞍山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金域国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万科物业服务有限公司抚顺万科金域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小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正晟物业管理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盛荣华上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仁金盛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永安花园小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海物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丽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宝地物业服务（集团）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御锦府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锦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书香庭院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中天御鹏物业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榭里龙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襄平物业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泛信物业管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金泰物业管理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康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蔚蓝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首嘉智慧城市综合服务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左岸文化城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永利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城幸福小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欧业物业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湾花香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绿城物业服务有限公司葫芦岛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27T06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