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辽宁省绿色建筑技术与产品推广目录（</w:t>
      </w:r>
      <w:r>
        <w:rPr>
          <w:rFonts w:eastAsia="黑体;SimHei"/>
          <w:b/>
          <w:sz w:val="32"/>
        </w:rPr>
        <w:t>2023</w:t>
      </w:r>
      <w:r>
        <w:rPr>
          <w:rFonts w:eastAsia="黑体;SimHei"/>
          <w:b/>
          <w:sz w:val="32"/>
        </w:rPr>
        <w:t>年第二批）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103"/>
        <w:gridCol w:w="3402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广产品执行标准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大禹防水建材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TSR(</w:t>
            </w:r>
            <w:r>
              <w:rPr>
                <w:szCs w:val="21"/>
              </w:rPr>
              <w:t>超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改性沥青聚乙烯胎防水卷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8967-2009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鑫兴阿特彩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液态理石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 18582-2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G/T 4343-201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东深建筑新材料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板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压加气混凝土砌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5762-20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1968-202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天达商品混凝土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混凝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砂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14902-2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B/T 25181-201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辽宁亿利新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干混砂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29906-20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/T 158-201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海城市大德广消防门业材料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多功能硫氧镁防火装饰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33544-201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/CECS 10052-2019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河北恺信节能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/>
            </w:pPr>
            <w:r>
              <w:rPr/>
              <w:t>保模一体板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jc w:val="left"/>
              <w:rPr/>
            </w:pPr>
            <w:r>
              <w:rPr/>
              <w:t>现浇内置保温结构一体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JGJ/T 451-20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Q/KX001-2021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辽宁德斯特建筑材料制造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建筑幕墙围护结构新型层间防火封堵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 51410-2020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沈阳市阳光窗业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>平开型节能塑钢窗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/>
            </w:pPr>
            <w:r>
              <w:rPr/>
              <w:t>平开型节能铝包塑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28887-2012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汇中仪表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声热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天津市金凤来仪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声波热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/T32224-2020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32:00Z</dcterms:created>
  <dc:creator>1</dc:creator>
  <dc:description/>
  <cp:keywords/>
  <dc:language>en-US</dc:language>
  <cp:lastModifiedBy>Sky123.Org</cp:lastModifiedBy>
  <cp:lastPrinted>2023-06-25T09:07:00Z</cp:lastPrinted>
  <dcterms:modified xsi:type="dcterms:W3CDTF">2023-11-27T02:41:00Z</dcterms:modified>
  <cp:revision>630</cp:revision>
  <dc:subject/>
  <dc:title>辽宁省工程建设用产品推广应用审查表</dc:title>
</cp:coreProperties>
</file>