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blHeader w:val="true"/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审查情况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val="en-US" w:eastAsia="zh-CN" w:bidi="ar-SA"/>
              </w:rPr>
              <w:t>大连长江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val="en-US" w:eastAsia="zh-CN" w:bidi="ar-SA"/>
              </w:rPr>
              <w:t>辽宁省建设科学研究院有限责任公司（辽宁省工程质量检测中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val="en-US" w:eastAsia="zh-CN" w:bidi="ar-SA"/>
              </w:rPr>
              <w:t>沈阳城科工程检测咨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材料及构配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主体结构及装饰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幕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道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4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_GB2312">
    <w:altName w:val="方正仿宋_GBK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PPP</cp:lastModifiedBy>
  <cp:lastPrinted>2022-03-11T13:16:00Z</cp:lastPrinted>
  <dcterms:modified xsi:type="dcterms:W3CDTF">2024-05-28T03:20:33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