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大连长江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辽宁省建设科学研究院有限责任公司（辽宁省工程质量检测中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沈阳城科工程检测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道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2-03-11T13:16:00Z</cp:lastPrinted>
  <dcterms:modified xsi:type="dcterms:W3CDTF">2024-05-30T07:45:33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