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60"/>
        <w:gridCol w:w="2237"/>
        <w:gridCol w:w="1094"/>
        <w:gridCol w:w="1133"/>
      </w:tblGrid>
      <w:tr>
        <w:trPr>
          <w:tblHeader w:val="true"/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bidi="ar-SA"/>
              </w:rPr>
              <w:t>机构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bidi="ar-SA"/>
              </w:rPr>
              <w:t>检测业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bidi="ar-SA"/>
              </w:rPr>
              <w:t>申请事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bidi="ar-SA"/>
              </w:rPr>
              <w:t>审查情况</w:t>
            </w:r>
          </w:p>
        </w:tc>
      </w:tr>
      <w:tr>
        <w:trPr>
          <w:trHeight w:val="40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Cs w:val="21"/>
                <w:lang w:val="en-US" w:eastAsia="zh-CN" w:bidi="ar-SA"/>
              </w:rPr>
              <w:t>大连市勘察测绘研究院集团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建筑材料及构配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40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 w:bidi="ar-SA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主体结构及装饰装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40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钢结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40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Cs w:val="21"/>
                <w:lang w:val="en-US" w:eastAsia="zh-CN" w:bidi="ar-SA"/>
              </w:rPr>
              <w:t>阜新市工程质量检测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建筑材料及构配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40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主体结构及装饰装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40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钢结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40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地基基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40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建筑节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40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市政工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40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kern w:val="0"/>
                <w:szCs w:val="21"/>
                <w:lang w:bidi="ar-SA"/>
              </w:rPr>
              <w:t>大连市建筑工程质量检测中心有限公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color w:val="000000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建筑材料及构配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40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主体结构及装饰装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40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钢结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40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地基基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40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建筑节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40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建筑幕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40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市政工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40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道路工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40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kern w:val="0"/>
                <w:szCs w:val="21"/>
                <w:lang w:bidi="ar-SA"/>
              </w:rPr>
              <w:t>桥梁及地下工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rPr/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 xml:space="preserve">               </w:t>
      </w:r>
    </w:p>
    <w:sectPr>
      <w:headerReference w:type="default" r:id="rId2"/>
      <w:type w:val="nextPage"/>
      <w:pgSz w:w="11906" w:h="16838"/>
      <w:pgMar w:left="1800" w:right="1800" w:gutter="0" w:header="851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variable"/>
  </w:font>
  <w:font w:name="仿宋_GB2312">
    <w:altName w:val="方正仿宋_GBK"/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" w:hAnsi="方正兰亭黑_GBK" w:eastAsia="黑体;方正黑体_GBK" w:cs="方正兰亭黑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  <w:lang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52:00Z</dcterms:created>
  <dc:creator>1</dc:creator>
  <dc:description/>
  <dc:language>en-US</dc:language>
  <cp:lastModifiedBy>PPP</cp:lastModifiedBy>
  <cp:lastPrinted>2022-03-11T13:16:00Z</cp:lastPrinted>
  <dcterms:modified xsi:type="dcterms:W3CDTF">2024-06-13T07:49:53Z</dcterms:modified>
  <cp:revision>16</cp:revision>
  <dc:subject/>
  <dc:title>辽宁省建设工程试验室资质审批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BCDBA03CB4F54B9570660ACE88B18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