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永中仿宋" w:hAnsi="仿宋_GB2312;永中仿宋" w:eastAsia="仿宋_GB2312;永中仿宋" w:cs="仿宋_GB2312;永中仿宋"/>
          <w:sz w:val="30"/>
          <w:szCs w:val="30"/>
        </w:rPr>
      </w:pPr>
      <w:r>
        <w:rPr>
          <w:rFonts w:eastAsia="仿宋_GB2312;永中仿宋" w:cs="仿宋_GB2312;永中仿宋" w:ascii="仿宋_GB2312;永中仿宋" w:hAnsi="仿宋_GB2312;永中仿宋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70145" cy="506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506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3860"/>
                              <w:gridCol w:w="2237"/>
                              <w:gridCol w:w="1094"/>
                            </w:tblGrid>
                            <w:tr>
                              <w:trPr>
                                <w:tblHeader w:val="true"/>
                                <w:trHeight w:val="624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bidi="ar-SA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bidi="ar-SA"/>
                                    </w:rPr>
                                    <w:t>检测业务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bidi="ar-SA"/>
                                    </w:rPr>
                                    <w:t>申请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方正书宋_GBK"/>
                                      <w:bCs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宋体;方正书宋_GBK" w:eastAsia="仿宋_GB2312;永中仿宋"/>
                                      <w:bCs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  <w:t>大连市勘察测绘研究院集团有限公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材料及构配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主体结构及装饰装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方正书宋_GBK"/>
                                      <w:bCs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宋体;方正书宋_GBK" w:eastAsia="仿宋_GB2312;永中仿宋"/>
                                      <w:bCs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  <w:t>阜新市工程质量检测有限公司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材料及构配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主体结构及装饰装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节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方正书宋_GBK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宋体;方正书宋_GBK" w:eastAsia="仿宋_GB2312;永中仿宋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大连市建筑工程质量检测中心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宋体;方正书宋_GBK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宋体;方正书宋_GBK" w:ascii="仿宋_GB2312;永中仿宋" w:hAnsi="仿宋_GB2312;永中仿宋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材料及构配件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主体结构及装饰装修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钢结构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地基基础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节能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建筑幕墙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道路工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永中仿宋" w:cs="仿宋_GB2312;永中仿宋" w:ascii="仿宋_GB2312;永中仿宋" w:hAnsi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宋体;方正书宋_GBK" w:eastAsia="仿宋_GB2312;永中仿宋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-SA"/>
                                    </w:rPr>
                                    <w:t>桥梁及地下工程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;永中仿宋" w:hAnsi="仿宋_GB2312;永中仿宋" w:eastAsia="仿宋_GB2312;永中仿宋" w:cs="仿宋_GB2312;永中仿宋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永中仿宋" w:hAnsi="仿宋_GB2312;永中仿宋" w:cs="仿宋_GB2312;永中仿宋" w:eastAsia="仿宋_GB2312;永中仿宋"/>
                                      <w:color w:val="000000"/>
                                      <w:szCs w:val="21"/>
                                      <w:lang w:val="en-US" w:eastAsia="zh-CN" w:bidi="ar-SA"/>
                                    </w:rPr>
                                    <w:t>新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398.9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3860"/>
                        <w:gridCol w:w="2237"/>
                        <w:gridCol w:w="1094"/>
                      </w:tblGrid>
                      <w:tr>
                        <w:trPr>
                          <w:tblHeader w:val="true"/>
                          <w:trHeight w:val="624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bidi="ar-SA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bidi="ar-SA"/>
                              </w:rPr>
                              <w:t>检测业务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bidi="ar-SA"/>
                              </w:rPr>
                              <w:t>申请事项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宋体;方正书宋_GBK"/>
                                <w:bCs/>
                                <w:kern w:val="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宋体;方正书宋_GBK" w:eastAsia="仿宋_GB2312;永中仿宋"/>
                                <w:bCs/>
                                <w:kern w:val="0"/>
                                <w:szCs w:val="21"/>
                                <w:lang w:val="en-US" w:eastAsia="zh-CN" w:bidi="ar-SA"/>
                              </w:rPr>
                              <w:t>大连市勘察测绘研究院集团有限公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材料及构配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主体结构及装饰装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宋体;方正书宋_GBK"/>
                                <w:bCs/>
                                <w:kern w:val="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宋体;方正书宋_GBK" w:eastAsia="仿宋_GB2312;永中仿宋"/>
                                <w:bCs/>
                                <w:kern w:val="0"/>
                                <w:szCs w:val="21"/>
                                <w:lang w:val="en-US" w:eastAsia="zh-CN" w:bidi="ar-SA"/>
                              </w:rPr>
                              <w:t>阜新市工程质量检测有限公司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材料及构配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主体结构及装饰装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地基基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节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永中仿宋" w:hAnsi="仿宋_GB2312;永中仿宋" w:eastAsia="仿宋_GB2312;永中仿宋" w:cs="宋体;方正书宋_GBK"/>
                                <w:bCs/>
                                <w:color w:val="000000"/>
                                <w:kern w:val="0"/>
                                <w:szCs w:val="21"/>
                                <w:lang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宋体;方正书宋_GBK" w:eastAsia="仿宋_GB2312;永中仿宋"/>
                                <w:bCs/>
                                <w:color w:val="000000"/>
                                <w:kern w:val="0"/>
                                <w:szCs w:val="21"/>
                                <w:lang w:bidi="ar-SA"/>
                              </w:rPr>
                              <w:t>大连市建筑工程质量检测中心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宋体;方正书宋_GBK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宋体;方正书宋_GBK" w:ascii="仿宋_GB2312;永中仿宋" w:hAnsi="仿宋_GB2312;永中仿宋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材料及构配件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主体结构及装饰装修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钢结构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地基基础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节能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建筑幕墙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道路工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;永中仿宋" w:cs="仿宋_GB2312;永中仿宋" w:ascii="仿宋_GB2312;永中仿宋" w:hAnsi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3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宋体;方正书宋_GBK" w:eastAsia="仿宋_GB2312;永中仿宋"/>
                                <w:bCs/>
                                <w:color w:val="000000"/>
                                <w:kern w:val="0"/>
                                <w:szCs w:val="21"/>
                                <w:lang w:bidi="ar-SA"/>
                              </w:rPr>
                              <w:t>桥梁及地下工程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;永中仿宋" w:hAnsi="仿宋_GB2312;永中仿宋" w:eastAsia="仿宋_GB2312;永中仿宋" w:cs="仿宋_GB2312;永中仿宋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永中仿宋" w:hAnsi="仿宋_GB2312;永中仿宋" w:cs="仿宋_GB2312;永中仿宋" w:eastAsia="仿宋_GB2312;永中仿宋"/>
                                <w:color w:val="000000"/>
                                <w:szCs w:val="21"/>
                                <w:lang w:val="en-US" w:eastAsia="zh-CN" w:bidi="ar-SA"/>
                              </w:rPr>
                              <w:t>新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variable"/>
  </w:font>
  <w:font w:name="方正兰亭黑_GBK">
    <w:charset w:val="86"/>
    <w:family w:val="script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variable"/>
  </w:font>
  <w:font w:name="仿宋_GB2312">
    <w:altName w:val="永中仿宋"/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;方正黑体_GBK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  <w:lang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2:00Z</dcterms:created>
  <dc:creator>1</dc:creator>
  <dc:description/>
  <dc:language>en-US</dc:language>
  <cp:lastModifiedBy>thtf</cp:lastModifiedBy>
  <cp:lastPrinted>2024-06-18T09:07:00Z</cp:lastPrinted>
  <dcterms:modified xsi:type="dcterms:W3CDTF">2024-06-18T06:53:19Z</dcterms:modified>
  <cp:revision>16</cp:revision>
  <dc:subject/>
  <dc:title>辽宁省建设工程试验室资质审批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BCDBA03CB4F54B9570660ACE88B18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