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辽宁省</w:t>
      </w: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建设完成完整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皇姑区武功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皇姑区未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沈河区多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沈河区沈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沈河区山东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大东区长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大东区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eastAsia="zh-CN"/>
        </w:rPr>
        <w:t>白塔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于洪区阳光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苏家屯区电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沈北新区地雅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法库县团结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eastAsia="zh-CN"/>
        </w:rPr>
        <w:t>沈阳市浑南区樾檀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甘井子区岭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金普新区金源北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沙河口区兴社、兴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西岗区天池、莲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鞍山市铁东区正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鞍山市铁西区永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抚顺市望花区雷锋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抚顺市顺城区尚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溪市平山区北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溪市本溪满族自治县温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丹东市东港市银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丹东市振兴区福春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锦州市高新区宝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锦州市古塔区良安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营口市西市区建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营口市老边区龙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阜新市海州区开滦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阜新市细河区龙泽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1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辽阳市太子河区水岸华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辽阳市白塔区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eastAsia="zh-CN"/>
        </w:rPr>
        <w:t>魁星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铁岭市银州区首山、银冈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铁岭市铁岭县常青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朝阳市喀左县凌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朝阳市龙城区海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盘锦市大洼区天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盘锦市双台子区团结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葫芦岛市兴城市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eastAsia="zh-CN"/>
        </w:rPr>
        <w:t>龙兴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0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葫芦岛市连山区幸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thtf</dc:creator>
  <dc:description/>
  <dc:language>en-US</dc:language>
  <cp:lastModifiedBy>PPP</cp:lastModifiedBy>
  <cp:lastPrinted>2025-03-05T09:34:00Z</cp:lastPrinted>
  <dcterms:modified xsi:type="dcterms:W3CDTF">2025-03-05T09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B3238CD6EEF57B47F16595D5A2B9</vt:lpwstr>
  </property>
  <property fmtid="{D5CDD505-2E9C-101B-9397-08002B2CF9AE}" pid="3" name="KSOProductBuildVer">
    <vt:lpwstr>2052-11.8.2.1131</vt:lpwstr>
  </property>
</Properties>
</file>