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辽宁省</w:t>
      </w:r>
      <w:r>
        <w:rPr>
          <w:rFonts w:eastAsia="宋体;方正书宋_GBK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度完整社区建设试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cyan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皇姑区中海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和平区胜利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铁西区两洞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于洪区锦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浑南区天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浑南区首创国际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沈北新区人杰水岸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法库县东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康平县西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沈阳市辽中区建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连市中山区港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连市金普新区金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连市沙河口区桃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连市甘井子区滨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连市高新园区栾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大连市瓦房店华璟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鞍山市铁西区文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鞍山市立山区红钢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抚顺市新抚区南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抚顺市东洲区幸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本溪市溪湖区彩进彩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本溪市南芬区细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本溪市桓仁县朝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丹东市振安区东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丹东市凤城市聚宝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锦州市凌河区兰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锦州市太和区石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营口市鲅鱼圈区红运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营口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大石桥市振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营口市盖州长征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阜新市新邱区文慧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阜新市清河门区芹菜沟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辽阳市</w:t>
      </w:r>
      <w:r>
        <w:rPr>
          <w:rFonts w:ascii="仿宋_GB2312" w:hAnsi="仿宋_GB2312" w:eastAsia="仿宋_GB2312"/>
          <w:sz w:val="32"/>
          <w:szCs w:val="32"/>
        </w:rPr>
        <w:t>宏伟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龙鼎山庄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辽阳市弓长岭区安平安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铁岭市开发区南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铁岭市昌图县林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朝阳市建平县新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朝阳市北票花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盘锦市大洼区鑫源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盘锦市兴隆台区幸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葫芦岛市龙港区香漫花都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葫芦岛市连山区云禧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highlight w:val="cyan"/>
          <w:lang w:val="en-US" w:eastAsia="zh-CN"/>
        </w:rPr>
      </w:pPr>
      <w:r>
        <w:rPr>
          <w:rFonts w:eastAsia="仿宋;方正仿宋_GBK" w:cs="Times New Roman" w:ascii="Times New Roman" w:hAnsi="Times New Roman"/>
          <w:b w:val="false"/>
          <w:bCs w:val="false"/>
          <w:color w:val="000000"/>
          <w:sz w:val="32"/>
          <w:szCs w:val="32"/>
          <w:highlight w:val="cy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thtf</dc:creator>
  <dc:description/>
  <dc:language>en-US</dc:language>
  <cp:lastModifiedBy>PPP</cp:lastModifiedBy>
  <dcterms:modified xsi:type="dcterms:W3CDTF">2025-03-05T09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62F984E32BF9719A1AA67EE25381D</vt:lpwstr>
  </property>
  <property fmtid="{D5CDD505-2E9C-101B-9397-08002B2CF9AE}" pid="3" name="KSOProductBuildVer">
    <vt:lpwstr>2052-11.8.2.1131</vt:lpwstr>
  </property>
</Properties>
</file>