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ind w:firstLine="641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建筑业（通信方面）企业资质审查意见汇总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15"/>
        <w:gridCol w:w="1755"/>
        <w:gridCol w:w="39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5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5"/>
                <w:szCs w:val="32"/>
              </w:rPr>
              <w:t>待审批许可事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4"/>
                <w:szCs w:val="32"/>
              </w:rPr>
              <w:t>审查结果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cs="宋体;SimSun" w:ascii="仿宋_GB2312;仿宋" w:hAnsi="仿宋_GB2312;仿宋"/>
                <w:spacing w:val="1"/>
                <w:szCs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仿宋"/>
                <w:szCs w:val="32"/>
              </w:rPr>
              <w:t>辽宁中电瑞博通信工程有限公司</w:t>
            </w:r>
            <w:bookmarkEnd w:id="0"/>
            <w:bookmarkEnd w:id="1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通信工程施工总承包二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同意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cs="宋体;SimSun" w:ascii="仿宋_GB2312;仿宋" w:hAnsi="仿宋_GB2312;仿宋"/>
                <w:spacing w:val="1"/>
                <w:szCs w:val="3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阜新阜能电力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通信工程施工总承包二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不同意。技术负责人业绩存疑，请提供佐证材料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51765</wp:posOffset>
              </wp:positionV>
              <wp:extent cx="1336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.65pt;mso-wrap-distance-left:0pt;mso-wrap-distance-right:0pt;mso-wrap-distance-top:0pt;mso-wrap-distance-bottom:0pt;margin-top:11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正文文本 + 6 pt"/>
    <w:qFormat/>
    <w:rPr>
      <w:rFonts w:ascii="MingLiU;細明體" w:hAnsi="MingLiU;細明體" w:eastAsia="MingLiU;細明體"/>
      <w:spacing w:val="-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7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862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1">
    <w:name w:val="_Style 5"/>
    <w:basedOn w:val="Normal"/>
    <w:next w:val="Style17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函（抄送）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4:00Z</dcterms:created>
  <dc:creator>姚家康</dc:creator>
  <dc:description/>
  <cp:keywords/>
  <dc:language>en-US</dc:language>
  <cp:lastModifiedBy>臧应雨</cp:lastModifiedBy>
  <cp:lastPrinted>2019-08-12T16:57:00Z</cp:lastPrinted>
  <dcterms:modified xsi:type="dcterms:W3CDTF">2025-09-10T00:27:00Z</dcterms:modified>
  <cp:revision>4</cp:revision>
  <dc:subject/>
  <dc:title>带页码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CF853F364CE2A6FDD22BEE1778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xNzNkMGQ0OTJkZDMwMjdlMTkwMmJhMzM3ZmVlOWUiLCJ1c2VySWQiOiIxMTY2NzY3MTE4In0=</vt:lpwstr>
  </property>
  <property fmtid="{D5CDD505-2E9C-101B-9397-08002B2CF9AE}" pid="5" name="commondata">
    <vt:lpwstr>commondata</vt:lpwstr>
  </property>
</Properties>
</file>