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批辽宁省住房城乡建设领域新技术推广目录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11"/>
        <w:gridCol w:w="5506"/>
        <w:gridCol w:w="6713"/>
      </w:tblGrid>
      <w:tr>
        <w:trPr>
          <w:trHeight w:val="4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所在城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4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众创高科节能电机技术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永磁同步潜水电泵系统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光大环保科技股份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分区搅拌干式厌氧发酵技术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PSDAR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溪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辽宁金铠厦科技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浇聚氨酯发泡颗粒复合材料外墙外保温技术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葫芦岛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辽宁亿利</w:t>
            </w:r>
            <w:r>
              <w:rPr>
                <w:rFonts w:ascii="仿宋" w:hAnsi="仿宋" w:cs="仿宋" w:eastAsia="仿宋"/>
                <w:sz w:val="32"/>
                <w:szCs w:val="32"/>
              </w:rPr>
              <w:t>新材料有限公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模板内置复合竖丝岩棉板外墙外保温</w:t>
            </w:r>
            <w:r>
              <w:rPr>
                <w:rFonts w:ascii="仿宋" w:hAnsi="仿宋" w:cs="仿宋" w:eastAsia="仿宋"/>
                <w:sz w:val="32"/>
                <w:szCs w:val="32"/>
              </w:rPr>
              <w:t>系统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葫芦岛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绥中泰德尔自动设备有限公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室温测控终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联网温度平衡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联网电动调节阀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2:00Z</dcterms:created>
  <dc:creator>1</dc:creator>
  <dc:description/>
  <dc:language>en-US</dc:language>
  <cp:lastModifiedBy>Administrator</cp:lastModifiedBy>
  <cp:lastPrinted>2024-10-11T16:38:00Z</cp:lastPrinted>
  <dcterms:modified xsi:type="dcterms:W3CDTF">2024-11-27T07:32:45Z</dcterms:modified>
  <cp:revision>671</cp:revision>
  <dc:subject/>
  <dc:title>辽宁省工程建设用产品推广应用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1CB774ED461CBBDFAAB910DDA2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