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批辽宁省住房城乡建设领域新技术推广目录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17"/>
        <w:gridCol w:w="5550"/>
        <w:gridCol w:w="5139"/>
      </w:tblGrid>
      <w:tr>
        <w:trPr>
          <w:trHeight w:val="4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所在城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4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晟和景观陶业有限公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结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固废</w:t>
            </w:r>
            <w:r>
              <w:rPr>
                <w:rFonts w:ascii="仿宋" w:hAnsi="仿宋" w:cs="仿宋" w:eastAsia="仿宋"/>
                <w:sz w:val="32"/>
                <w:szCs w:val="32"/>
              </w:rPr>
              <w:t>路面砖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天吴环保科技有限公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能化碳纤雨水收集模块系统</w:t>
            </w:r>
          </w:p>
        </w:tc>
      </w:tr>
      <w:tr>
        <w:trPr>
          <w:trHeight w:val="3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建八局城市建设有限公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流态固化土技术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千晁（大连）新材料科技有限公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千晁免拆模保温模板系统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2:00Z</dcterms:created>
  <dc:creator>1</dc:creator>
  <dc:description/>
  <dc:language>en-US</dc:language>
  <cp:lastModifiedBy>韩雪峰</cp:lastModifiedBy>
  <cp:lastPrinted>2024-10-11T16:38:00Z</cp:lastPrinted>
  <dcterms:modified xsi:type="dcterms:W3CDTF">2024-11-11T07:13:29Z</dcterms:modified>
  <cp:revision>671</cp:revision>
  <dc:subject/>
  <dc:title>辽宁省工程建设用产品推广应用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1CB774ED461CBBDFAAB910DDA2A0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