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1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辽宁省</w:t>
      </w:r>
      <w:r>
        <w:rPr/>
        <w:t>历史文化名镇名村申报表</w:t>
      </w:r>
    </w:p>
    <w:tbl>
      <w:tblPr>
        <w:tblW w:w="96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60"/>
        <w:gridCol w:w="20"/>
        <w:gridCol w:w="961"/>
        <w:gridCol w:w="1019"/>
        <w:gridCol w:w="192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格局和特色简介：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文物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单位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3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公布登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可移动文物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可移动文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可移动文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好比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公布历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建筑规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建筑完好比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h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保护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h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控制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h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物质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遗产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2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建设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物部门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  <w:tr>
        <w:trPr>
          <w:trHeight w:val="14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建设、文物主管部门推荐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　　　　（签章）　　　　　　　</w:t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　　注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45:00Z</dcterms:created>
  <dc:creator>Administrator</dc:creator>
  <dc:description/>
  <cp:keywords/>
  <dc:language>en-US</dc:language>
  <cp:lastModifiedBy>yg</cp:lastModifiedBy>
  <cp:lastPrinted>2016-08-01T20:19:00Z</cp:lastPrinted>
  <dcterms:modified xsi:type="dcterms:W3CDTF">2020-09-23T08:01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